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  <w:u w:val="single"/>
        </w:rPr>
        <w:t>Образец №4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52" w:hanging="36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Лице за контакти 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e mail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961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ДО МИНИСТЕРСТВО НА 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ВЪНШНИТЕ РАБОТИ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ab/>
        <w:t>УЛ. “АЛ. ЖЕНДОВ”№ 2</w:t>
      </w:r>
    </w:p>
    <w:p>
      <w:pPr>
        <w:pStyle w:val="Normal"/>
        <w:spacing w:lineRule="auto" w:line="240" w:before="0" w:after="0"/>
        <w:ind w:left="703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гр. СОФИ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bCs w:val="false"/>
          <w:szCs w:val="24"/>
        </w:rPr>
      </w:pPr>
      <w:r>
        <w:rPr>
          <w:rFonts w:cs="Cambria" w:ascii="Cambria" w:hAnsi="Cambria"/>
          <w:bCs w:val="false"/>
          <w:szCs w:val="24"/>
        </w:rPr>
        <w:t>ЦЕНОВО ПРЕДЛОЖЕНИЕ</w:t>
      </w:r>
      <w:r>
        <w:rPr>
          <w:rStyle w:val="FootnoteCharacters"/>
          <w:rStyle w:val="FootnoteAnchor"/>
          <w:rFonts w:cs="Cambria" w:ascii="Cambria" w:hAnsi="Cambria"/>
          <w:bCs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before="0" w:after="0"/>
        <w:ind w:left="-360" w:right="-402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за участие в обществена поръчка възлагана по реда на процедура – „публично състезание“, глава 25, част </w:t>
      </w:r>
      <w:r>
        <w:rPr>
          <w:rFonts w:cs="Cambria" w:ascii="Cambria" w:hAnsi="Cambria"/>
          <w:b/>
          <w:sz w:val="24"/>
          <w:szCs w:val="24"/>
          <w:lang w:val="en-US"/>
        </w:rPr>
        <w:t>III</w:t>
      </w:r>
      <w:r>
        <w:rPr>
          <w:rFonts w:cs="Cambria" w:ascii="Cambria" w:hAnsi="Cambria"/>
          <w:b/>
          <w:sz w:val="24"/>
          <w:szCs w:val="24"/>
        </w:rPr>
        <w:t xml:space="preserve">. от Закона за обществените поръчки </w:t>
      </w:r>
      <w:r>
        <w:rPr>
          <w:rFonts w:cs="Cambria" w:ascii="Cambria" w:hAnsi="Cambria"/>
          <w:b/>
          <w:sz w:val="24"/>
          <w:szCs w:val="24"/>
          <w:lang w:val="en-US"/>
        </w:rPr>
        <w:t>(</w:t>
      </w:r>
      <w:r>
        <w:rPr>
          <w:rFonts w:cs="Cambria" w:ascii="Cambria" w:hAnsi="Cambria"/>
          <w:b/>
          <w:sz w:val="24"/>
          <w:szCs w:val="24"/>
        </w:rPr>
        <w:t>ЗОП</w:t>
      </w:r>
      <w:r>
        <w:rPr>
          <w:rFonts w:cs="Cambria" w:ascii="Cambria" w:hAnsi="Cambria"/>
          <w:b/>
          <w:sz w:val="24"/>
          <w:szCs w:val="24"/>
          <w:lang w:val="en-US"/>
        </w:rPr>
        <w:t>)</w:t>
      </w:r>
      <w:r>
        <w:rPr>
          <w:rFonts w:cs="Cambria" w:ascii="Cambria" w:hAnsi="Cambria"/>
          <w:b/>
          <w:sz w:val="24"/>
          <w:szCs w:val="24"/>
        </w:rPr>
        <w:t>, с предмет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Доставка на климатици за нуждите на Министерство на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външните работи 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(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МВнР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)</w:t>
      </w:r>
      <w:r>
        <w:rPr/>
        <w:t>“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ОБОСОБЕНА ПОЗИЦИЯ № 1: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Доставка, монтаж и гаранционно обслужване 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климатични охлаждащи системи за сървърно помещение”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 xml:space="preserve">Подписаният ................................................... </w:t>
      </w:r>
      <w:r>
        <w:rPr>
          <w:rFonts w:cs="Cambria" w:ascii="Cambria" w:hAnsi="Cambria"/>
          <w:i/>
          <w:lang w:val="en-US"/>
        </w:rPr>
        <w:t>(</w:t>
      </w:r>
      <w:r>
        <w:rPr>
          <w:rFonts w:cs="Cambria" w:ascii="Cambria" w:hAnsi="Cambria"/>
          <w:i/>
        </w:rPr>
        <w:t>трите имена</w:t>
      </w:r>
      <w:r>
        <w:rPr>
          <w:rFonts w:cs="Cambria" w:ascii="Cambria" w:hAnsi="Cambria"/>
          <w:i/>
          <w:lang w:val="en-US"/>
        </w:rPr>
        <w:t>)</w:t>
      </w:r>
      <w:r>
        <w:rPr>
          <w:rFonts w:cs="Cambria" w:ascii="Cambria" w:hAnsi="Cambria"/>
          <w:b/>
          <w:i/>
        </w:rPr>
        <w:t xml:space="preserve"> в качеството си на .......................</w:t>
      </w:r>
      <w:r>
        <w:rPr>
          <w:rFonts w:cs="Cambria" w:ascii="Cambria" w:hAnsi="Cambria"/>
          <w:i/>
          <w:lang w:val="en-US"/>
        </w:rPr>
        <w:t xml:space="preserve"> (</w:t>
      </w:r>
      <w:r>
        <w:rPr>
          <w:rFonts w:cs="Cambria" w:ascii="Cambria" w:hAnsi="Cambria"/>
          <w:i/>
        </w:rPr>
        <w:t>длъжност</w:t>
      </w:r>
      <w:r>
        <w:rPr>
          <w:rFonts w:cs="Cambria" w:ascii="Cambria" w:hAnsi="Cambria"/>
          <w:i/>
          <w:lang w:val="en-US"/>
        </w:rPr>
        <w:t>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на .............................................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en-US"/>
        </w:rPr>
        <w:t>(</w:t>
      </w:r>
      <w:r>
        <w:rPr>
          <w:rFonts w:cs="Cambria" w:ascii="Cambria" w:hAnsi="Cambria"/>
          <w:i/>
        </w:rPr>
        <w:t>наименоваие на участника</w:t>
      </w:r>
      <w:r>
        <w:rPr>
          <w:rFonts w:cs="Cambria" w:ascii="Cambria" w:hAnsi="Cambria"/>
          <w:i/>
          <w:lang w:val="en-US"/>
        </w:rPr>
        <w:t>)</w:t>
      </w:r>
      <w:r>
        <w:rPr>
          <w:rStyle w:val="FootnoteCharacters"/>
          <w:rStyle w:val="FootnoteAnchor"/>
          <w:rFonts w:cs="Cambria" w:ascii="Cambria" w:hAnsi="Cambria"/>
          <w:i/>
          <w:lang w:val="en-US"/>
        </w:rPr>
        <w:footnoteReference w:id="3"/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b/>
          <w:i/>
        </w:rPr>
        <w:t>ЕИК/БУЛСТАТ 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ВАЖАЕМИ ДАМИ И ГОСПОДА,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20"/>
        <w:jc w:val="both"/>
        <w:outlineLvl w:val="7"/>
        <w:rPr>
          <w:rFonts w:ascii="Cambria" w:hAnsi="Cambria" w:cs="Cambria"/>
        </w:rPr>
      </w:pPr>
      <w:r>
        <w:rPr>
          <w:rFonts w:cs="Cambria" w:ascii="Cambria" w:hAnsi="Cambria"/>
          <w:iCs/>
          <w:sz w:val="24"/>
          <w:szCs w:val="24"/>
        </w:rPr>
        <w:t xml:space="preserve">След като се запознах с документацията за участие в процедурата за възлагане на обществена поръчка с предмета описан по-горе, предлагам да сключим договор за изпълнение на поръчката, при </w:t>
      </w:r>
      <w:r>
        <w:rPr>
          <w:rFonts w:cs="Cambria" w:ascii="Cambria" w:hAnsi="Cambria"/>
          <w:b/>
          <w:sz w:val="24"/>
          <w:szCs w:val="24"/>
        </w:rPr>
        <w:t xml:space="preserve">единичните цени </w:t>
      </w:r>
      <w:r>
        <w:rPr>
          <w:rFonts w:cs="Cambria" w:ascii="Cambria" w:hAnsi="Cambria"/>
          <w:b/>
          <w:sz w:val="24"/>
          <w:szCs w:val="24"/>
          <w:lang w:val="en-US"/>
        </w:rPr>
        <w:t>(</w:t>
      </w:r>
      <w:r>
        <w:rPr>
          <w:rFonts w:cs="Cambria" w:ascii="Cambria" w:hAnsi="Cambria"/>
          <w:b/>
          <w:sz w:val="24"/>
          <w:szCs w:val="24"/>
        </w:rPr>
        <w:t>в български лева</w:t>
      </w:r>
      <w:r>
        <w:rPr>
          <w:rFonts w:cs="Cambria" w:ascii="Cambria" w:hAnsi="Cambria"/>
          <w:b/>
          <w:sz w:val="24"/>
          <w:szCs w:val="24"/>
          <w:lang w:val="en-US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на 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климатични охлаждащи системи, както следва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10"/>
        <w:gridCol w:w="239"/>
        <w:gridCol w:w="3050"/>
        <w:gridCol w:w="1119"/>
        <w:gridCol w:w="111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араметър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Описание/минимални изисквания на ВЪЗЛОЖ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РЕДЛОЖЕНИЕ НА УЧАСТ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ЦЕНА в лева без ДДС за 1 б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ЦЕНА в лева с ДДС за 1 бро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бщи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Инверторна сплит система състояща се от външно и вътрешно тя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МАРКА/МОДЕЛ: .........................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footnoteReference w:id="4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хладителна мощ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Минимум 14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kW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с възможност за регул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 xml:space="preserve">............................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Работен температурен диапа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от -15°С до +46°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от -..........°С до .............°С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Вътрешно тя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Колонен тип с една жалуза в горната част. Дебит- 25-31 куб. м /ми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Външно тя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Външно тяло с вграден херметичен компресор, предварително зареден с охлаждащ аген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 xml:space="preserve">ДА с капацитет .................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  <w:t>m³/h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 xml:space="preserve">Енергийна ефективност </w:t>
            </w:r>
            <w:r>
              <w:rPr>
                <w:rFonts w:eastAsia="Times New Roman" w:cs="Cambria" w:ascii="Cambria" w:hAnsi="Cambria"/>
                <w:b/>
                <w:sz w:val="18"/>
                <w:szCs w:val="20"/>
                <w:lang w:val="en-US" w:eastAsia="bg-BG"/>
              </w:rPr>
              <w:t>EER (Energy Efficiency Rat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3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............................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Консумирана е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Не повече от 5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............................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Захранващо напре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Трифазно 400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V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/3 рн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s/ 50 Hz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, съобразено с Българските държавни стандарти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онофазно 220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V/50 Hz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…………………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фазно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footnoteReference w:id="5"/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Дистанционно жично управление с вграден термо сензор с възможност за задаване на температура и режим на рабо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Използване на 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BUS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 за връзка към 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WEB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 сървър за централизирано управление/-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WI-FI/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моду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Монтаж и инстал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В ценовото предложение, трябва да се предвидят всички необходими материали, крепежни елементи, тръбен път, допълнителен агент, демонтаж на стара инсталация и монтаж на новата сплит система, базирано на 15-20м разстояние между вътрешните и външните те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Гаранцион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36 месе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................. месец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mbria" w:ascii="Cambria" w:hAnsi="Cambria"/>
          <w:sz w:val="24"/>
          <w:szCs w:val="24"/>
        </w:rPr>
        <w:t>В цената е включена доставка, товаро-разтоварни действия, стандартен монтаж, гаранционна поддръжка и авариен ремонт в рамките на тази поддръжка, според изискванията заложени от Възложителя в документацията на настоящата обществена поръчка, за която подаваме ценовото предлож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едлагаме цена /включващ материали и труд/ за един линеен метър допълнителен тръбен път в размер на - ............. лв(.......................... лева) без ДДС и ......................... лв(.......................... лева) с ДДС. Тази цена ще се прилага единствено при невъзможност за извършване на стандартен монтаж и с изричното писмено съгласие на Възложител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ложените цени са крайни и включват абсолютно всички данъци, такси и разходи по доставката, транспорта, товаро-разтоварните дейности, демонтажа на старите и монтажа на новите </w:t>
      </w:r>
      <w:r>
        <w:rPr>
          <w:rFonts w:eastAsia="Times New Roman" w:cs="Cambria" w:ascii="Cambria" w:hAnsi="Cambria"/>
          <w:sz w:val="24"/>
          <w:szCs w:val="24"/>
          <w:lang w:eastAsia="bg-BG"/>
        </w:rPr>
        <w:t>климатични охлаждащи системи /съоръженията/, и всички съпътстващи ги дейности свързани с него, както и гаранционното обслужване на доставените съоръжения и отстраняването на проявените от тях дефекти в рамките на срока на годнос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Цените остават непроменени за срока на действие на догово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Съглани сме, ако бъдем определени за изпълнител, по време на действие на договора оферираните в нашето Ценово предложение цени за изпълнение на услугите и доставките да не се променят, освен в случаите, изрично уговорени в договора и в съответствие  с разпоредбите на ЗО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Приемаме, че единствено и само ние ще бъдем отговорни за евнтуално допуснати грешки или пропуски в изчисленията на предложените от нас це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Приемаме начина на плащане при условията на проекта на догово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Приемаме, че плащане не се извършва, в случай че възложителят е получил за нас информация от Националната агенция за приходите или Агенция „Митници“ за наличието на просрочени публични задължения, съгласно Решение на МС № 593/20.07.2016 год. В този случай, плащането се извършва съгласно указаинята на органите на данъчната и митническата администрация.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  <w:lang w:eastAsia="bg-BG"/>
        </w:rPr>
        <w:footnoteReference w:id="6"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но обвързващ подпис и рпечат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07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ата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/ _________ / 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е и фамилия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</w:t>
            </w:r>
          </w:p>
        </w:tc>
      </w:tr>
    </w:tbl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:</w:t>
      </w:r>
    </w:p>
    <w:p>
      <w:pPr>
        <w:pStyle w:val="PlainTex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именование на участника: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Този документ и приложението към него задължително се поставя в </w:t>
      </w:r>
      <w:r>
        <w:rPr>
          <w:b/>
          <w:i/>
          <w:sz w:val="18"/>
        </w:rPr>
        <w:t>отделен запечатан непрозрачен плик с надпис «„Предлагани ценови параметри”</w:t>
      </w:r>
      <w:r>
        <w:rPr>
          <w:i/>
          <w:sz w:val="18"/>
        </w:rPr>
        <w:t xml:space="preserve"> и се поставя в плика с оферт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В случай, че предложението се подписано от пълномощник, следва да се посочи неговият номер, дата и от кой нотариус е направена заверк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Попъла се моделът на предлаганата/ните  система/и за сървъврно охлаждане. Таблицата се попълва толкова пъти, колкото предложения, в параветрите заложени от Възложителя, участникът в процедурата за настоящта обособена позиция ПРЕДЛАГ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>Посочва се вида на захранващото напрежение на съоръженията</w:t>
      </w:r>
    </w:p>
  </w:footnote>
  <w:footnote w:id="6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Забележки:</w:t>
      </w:r>
    </w:p>
    <w:p>
      <w:pPr>
        <w:pStyle w:val="Footnote"/>
        <w:numPr>
          <w:ilvl w:val="0"/>
          <w:numId w:val="3"/>
        </w:numPr>
        <w:rPr>
          <w:i/>
          <w:i/>
        </w:rPr>
      </w:pPr>
      <w:r>
        <w:rPr>
          <w:i/>
          <w:sz w:val="18"/>
        </w:rPr>
        <w:t>Предложените цени са обвързващи за целия срок на действие на договора;</w:t>
      </w:r>
    </w:p>
    <w:p>
      <w:pPr>
        <w:pStyle w:val="Footnote"/>
        <w:numPr>
          <w:ilvl w:val="0"/>
          <w:numId w:val="3"/>
        </w:numPr>
        <w:rPr>
          <w:i/>
          <w:i/>
        </w:rPr>
      </w:pPr>
      <w:r>
        <w:rPr>
          <w:i/>
          <w:sz w:val="18"/>
        </w:rPr>
        <w:t>Ценовото предложение се попълва четливо и без зачертавания.</w:t>
      </w:r>
    </w:p>
    <w:p>
      <w:pPr>
        <w:pStyle w:val="Footnote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При несъответствие на цената, изписана с думи и цената, изписана с цифри, се счита за вярна цената, изписана с ду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1:00Z</dcterms:created>
  <dc:creator>Vesselina Baeva</dc:creator>
  <dc:description/>
  <dc:language>en-US</dc:language>
  <cp:lastModifiedBy>Vesselina Baeva</cp:lastModifiedBy>
  <dcterms:modified xsi:type="dcterms:W3CDTF">2018-02-26T10:01:00Z</dcterms:modified>
  <cp:revision>1</cp:revision>
  <dc:subject/>
  <dc:title/>
</cp:coreProperties>
</file>